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ведения о доходах руководителей муниципальных  бюджетных общеобразовательных учреждений  подведомственных МКУ «Управление образования» г. Рубцовска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316"/>
        <w:gridCol w:w="124"/>
        <w:gridCol w:w="1552"/>
        <w:gridCol w:w="2520"/>
        <w:gridCol w:w="1080"/>
        <w:gridCol w:w="1372"/>
        <w:gridCol w:w="1992"/>
        <w:gridCol w:w="1316"/>
        <w:gridCol w:w="1148"/>
        <w:gridCol w:w="56"/>
        <w:gridCol w:w="1012"/>
        <w:gridCol w:w="1204"/>
      </w:tblGrid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члены семь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ларированный годовой доход за 2018г(руб.)</w:t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5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4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О «Центр развития творчества»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А.З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65,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МБУ ЦППМСП «Центр диагностики и консультирования»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енко С.В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790,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БУ ДО «ЦВР «Малая Академия"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133,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5,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1\4  доля об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¼ общая до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БУ ДО «Детско-юношеский центр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 В.Ю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999,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34,2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ный дом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К-27 собственник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 м407, волга газ 311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О «Станция туризма и экскурсий»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Е.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4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вен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 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 1/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 СРВ, 1997г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 Стид НВ-400 1994гв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Лето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 Е.В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57,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артира 4/5 долевая           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 лада 2008г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703 лада 2007гв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Гимназия «Планета детств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оренко Е.В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759,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3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Средняя общеобразовательная школа № 1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а Л.Н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287,4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3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n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go</w:t>
            </w:r>
            <w:r>
              <w:rPr>
                <w:sz w:val="28"/>
                <w:szCs w:val="28"/>
              </w:rPr>
              <w:t>, собст.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Кадетская средняя общеобразовательная школа №2»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 Г.Н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753,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Гимназия № 3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лов А.В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535,4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Лицей «Эрудит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Н.Т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942,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Лицей №6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лова Л.М.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85,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общедолевая 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квартиры общая совместная собствен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3,4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4 общая долевая 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ан-Сан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квартиры общая совместная собствен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Лицей № 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В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88,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81,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Гимназия № 8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Надежда Сергеев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114,4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еляб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г. Барнау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4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Средняя общеобразовательная школа №10 ККЮС»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90,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БОУ«Средняя общеобразовательная школа № 11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А.В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806,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араж совместная собст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74,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аж совместная собст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дивидуальн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Карина,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БОУ«Средняя общеобразовательная школа № 13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С.Г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13,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а</w:t>
            </w:r>
            <w:r>
              <w:rPr>
                <w:sz w:val="22"/>
                <w:szCs w:val="22"/>
              </w:rPr>
              <w:t xml:space="preserve"> М5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Р22</w:t>
            </w:r>
          </w:p>
        </w:tc>
      </w:tr>
      <w:tr>
        <w:trPr/>
        <w:tc>
          <w:tcPr>
            <w:tcW w:w="1690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МБОУ «Основная общеобразовательная школа  № 15»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15,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БОУ«Средняя общеобразовательная школа № 18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458,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07,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общая д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общая д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индиви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2126-03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БОУ«Средняя общеобразовательная школа № 19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ичи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01,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16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совместная собст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-Ланос 2008г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-Ланос 2008гв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БОУ«Средняя общеобразовательная школа № 23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илов Ю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06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553,4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овмест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овмест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овмест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овмест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Авео 2008гв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БОУ «Профильный лицей № 24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кова О.В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191,6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ссан, 2014г.в. 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81,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Средняя общеобразовательная школа № 26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35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3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6 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Основная (сменная) общеобразовательная школа №1»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енкова Л.Ю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10,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.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и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Лицей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982,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ДОУ «Детский сад № 1 «Жар-птиц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ина И.В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68,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д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совме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24,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д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совме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67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6"/>
        <w:gridCol w:w="1676"/>
        <w:gridCol w:w="2520"/>
        <w:gridCol w:w="1080"/>
        <w:gridCol w:w="1372"/>
        <w:gridCol w:w="1992"/>
        <w:gridCol w:w="1316"/>
        <w:gridCol w:w="1204"/>
        <w:gridCol w:w="1012"/>
        <w:gridCol w:w="1204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«Детский сад № 2 «Лучик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П.Д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661,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общ.дол. соб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ДОУ «Детский сад № 7 «Ярославн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О.Ю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95,7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 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 1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72,8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2 совмест.соб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Кр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г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7030 2012 г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6"/>
        <w:gridCol w:w="124"/>
        <w:gridCol w:w="1552"/>
        <w:gridCol w:w="2520"/>
        <w:gridCol w:w="1080"/>
        <w:gridCol w:w="1372"/>
        <w:gridCol w:w="1992"/>
        <w:gridCol w:w="986"/>
        <w:gridCol w:w="968"/>
        <w:gridCol w:w="1223"/>
        <w:gridCol w:w="1204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БДОУ«Детскийсад10«Гнездышко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А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161,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76,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ью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02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«Детский сад № 12 «Журавлик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кова О.И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66,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совместн.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соб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соб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44,0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99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соб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совместн. собс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«Детский сад № 14 «Василек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В.И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20,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ртира 2\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«Детский сад 16 «Родничок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Н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24,8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9,43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7</w:t>
            </w:r>
          </w:p>
        </w:tc>
        <w:tc>
          <w:tcPr>
            <w:tcW w:w="137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але Лаг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«Детский сад 19 «Рябинка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О.И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587,7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общая долевая 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БДОУ Детский сад 23 «Малышок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нце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78,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 общая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360,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90,6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 общая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ота кам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камр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«Детский сад № 24 «Солнышко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л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29,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20,6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1/5 совмест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1/5 совмест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0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1/5 совмест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1/5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1/5 совмест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1/5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БДОУ «Детский сад № 30 «Незабудка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кова К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91,7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«Детский сад № 32 «Счастливое детство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кова Т.Г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91,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общая совме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общая совместна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28,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индивидуаль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общая совместна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общая совме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«Детский сад № 36 «Колокольчик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енко С.Н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66,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«Детский сад 37 «Веснянка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М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83,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об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41,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но Венд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ин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но реинджер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общ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РАФ-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БДОУДетский сад № 38 «Росинка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ень О.Н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33,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2,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«Лада-При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газ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«Детский сад № 41 «Золотая рыбка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щикова Л.А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282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собств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газин «Арбат» совм.собст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4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йота Камр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4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ОДАЗ 93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31,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.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газин «Арбат» совм.собст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4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«Рейнджер» 80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«Детски сад № 45 «Солнышко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оженко Е.И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102,6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3 д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 МОК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«Детский сад № 46 «Светлячок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золова А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120,5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10,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санде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БДОУ Детский сад № 47 «Елочка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цева Л.Д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80,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\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«Детский сад № 48 «Ручеек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Н.Б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5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лекс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грузово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657,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«Детский сад № 50 «Росточек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А.С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341,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«ЦРР-детский сад  № 53 «Топтыжка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 О.Ф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40,7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41,4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/3 общая д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клад матер. техн. снабжения, общ.долевая 1\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792,8 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енность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а калина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«Детский сад № 54 «Золотой ключик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О.С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243,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4 общая долевая соб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1/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общ.совмест.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общ.совмест.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совм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БДОУ Детский сад № 55 «Истоки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535,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224,3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Детский сад № 56 Ромашк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17,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«Детский сад № 57 «Аленушка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макова О.В.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463,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nda civik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индивид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БДОУ Детский сад № 74 «Пчелка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к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45,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0:00Z</dcterms:created>
  <dc:creator>User</dc:creator>
  <dc:description/>
  <cp:keywords/>
  <dc:language>en-US</dc:language>
  <cp:lastModifiedBy>User</cp:lastModifiedBy>
  <dcterms:modified xsi:type="dcterms:W3CDTF">2019-05-06T09:48:00Z</dcterms:modified>
  <cp:revision>5</cp:revision>
  <dc:subject/>
  <dc:title>Сведения о доходах руководителей муниципальных  бюджетных общеобразовательных учреждений  подведомственных МКУ «Управление образования» г</dc:title>
</cp:coreProperties>
</file>